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20"/>
        <w:jc w:val="center"/>
        <w:rPr/>
      </w:pPr>
      <w:r>
        <w:rPr/>
        <w:t>Сообщение о существенном факте о раскрытии эмитентом промежуточной (квартальной) или годовой сводной бухгалтерской (консолидированной финансовой) отчетности, в том числе подготовленной в соответствии с международными стандартами финансовой отчетности и иными иностранными стандартами финансовой отчетности, а также о представлении аудиторского заключения, подготовленного в отношении такой отчетности</w:t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2"/>
        <w:gridCol w:w="4600"/>
      </w:tblGrid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Головное системное конструкторское бюро Концерна ПВО "Алмаз-Антей" имени академика А.А. Расплетина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ГСКБ "Алмаз-Антей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25190, г. Москва, Ленинградский проспект, дом 80, корпус 1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4. ОГР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02770011898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5. ИН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77120402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06692-A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ww.raspletin.ru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овая бухгалтерская отчетность Общества за 2011 год опубликована на сайте www.raspletin.ru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40"/>
        <w:gridCol w:w="2780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3.1. Генеральный директор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before="36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  <w:br/>
              <w:t>подпись</w:t>
            </w:r>
          </w:p>
        </w:tc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В.В.Нескородов</w:t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. Дата 18 апреля 2012 г.</w:t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2:00Z</dcterms:created>
  <dc:creator>1</dc:creator>
  <dc:description/>
  <cp:keywords/>
  <dc:language>en-US</dc:language>
  <cp:lastModifiedBy>d.pavlov</cp:lastModifiedBy>
  <cp:lastPrinted>2012-05-15T15:24:00Z</cp:lastPrinted>
  <dcterms:modified xsi:type="dcterms:W3CDTF">2012-05-16T08:02:00Z</dcterms:modified>
  <cp:revision>2</cp:revision>
  <dc:subject/>
  <dc:title>Сообщение о существенном факте о раскрытии эмитентом промежуточной (квартальной) или годовой сводной бухгалтерской (консолидир</dc:title>
</cp:coreProperties>
</file>